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21. ročník interpretační soutěž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 xml:space="preserve">Karel Ditters z Dittersdorfu a hudební klasicismus“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UŠ Karla Ditterse Vidnava 16. 10. 201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ZU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tegorie 0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aby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rass Duo, ZUŠ Brou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ini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étničkové trio, Soukromá hudební výuka Soběš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ategorie 1a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unior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příčných fléten, ZUŠ Bíl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KLARINETOVÉ TRIO, ZUŠ Bystřice pod Hostýn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ategorie 1b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MYČCOVÉ TRI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LAVÍRNÍ DUO ALVER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ní trio Akcent, ZUŠ Zlín - Malen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ové duo ZUŠ L. Janáčka, Havířov – Podle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čcové trio – housle a 2 vcl., ZUŠ L. Janáčka Havířov – Pod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Č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2a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-  klarinet, saxofon a klavír, ZUŠ Ostrava –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létnové kvarteto ZUŠ Jeseník, ZUŠ Jese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étnové trio, Soukromá hudební výuka Soběš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Č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2b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usic adrenalin, ZUŠ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UŠKETÝŘI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KOMORNÍ SOUBOR, ZUŠ B. Jeremiáše České Budějovic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ové duo, ZUŠ V. Kálika Op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čcové trio, ZUŠ Kroměří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ŽEROTÍN, ZUŠ „Žerotín“ Olomo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omorní trio ZUŠ Šumperk, ZUŠ Šump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ategorie 3a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varteto zobcových fléten FLAUTINO, Soukromá ZUŠ Blan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IO ZOBCOVÝCH FLÉTEN, ZUŠ Bystřice pod Hostýn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3b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omorní trio, ZUŠ Un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lavírní duo, ZUŠ Uničov a ZUŠ Iši Krejčího Olomo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ní duo ZUŠ Mohelnice, ZUŠ Mohel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Laureáti soutěž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usic adrenalin, ZUŠ Br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UŠKETÝŘI, ZUŠ B. Jeremiáše České Budějov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O -  klarinet, saxofon a klavír, ZUŠ Ostrava – Porub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unior Brass, ZUŠ Police nad Metu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morní trio, ZUŠ Unič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jlepší provedení Dittersovy sklad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UŠKETÝŘI, ZUŠ B. Jeremiáše České Budějov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c adrenalin, ZUŠ Br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odora Kopecká – flétna, Štěpánka Plocková – violoncello, Adéla Mottlová - klaví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uč. Marie Škarková</w:t>
      </w:r>
    </w:p>
    <w:sectPr>
      <w:footerReference w:type="default" r:id="rId2"/>
      <w:type w:val="nextPage"/>
      <w:pgSz w:w="11906" w:h="16838"/>
      <w:pgMar w:left="1417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0:00Z</dcterms:created>
  <dc:creator>Honza Bradáč</dc:creator>
  <dc:description/>
  <cp:keywords/>
  <dc:language>en-US</dc:language>
  <cp:lastModifiedBy>reditel</cp:lastModifiedBy>
  <cp:lastPrinted>2013-10-17T15:43:00Z</cp:lastPrinted>
  <dcterms:modified xsi:type="dcterms:W3CDTF">2014-10-22T08:32:00Z</dcterms:modified>
  <cp:revision>13</cp:revision>
  <dc:subject/>
  <dc:title>  13</dc:title>
</cp:coreProperties>
</file>